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MS Mincho;ＭＳ 明朝"/>
        </w:rPr>
      </w:pPr>
      <w:r>
        <w:rPr>
          <w:rFonts w:eastAsia="MS Mincho;ＭＳ 明朝"/>
        </w:rPr>
        <w:t>FAMILY INQUIRY FORM</w:t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lease fill out as much of the form as you can.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1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  <w:t>Husband:</w:t>
            </w:r>
          </w:p>
        </w:tc>
        <w:tc>
          <w:tcPr>
            <w:tcW w:w="7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  <w:t>Wife: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  <w:t>Marriage Date:</w:t>
            </w:r>
          </w:p>
        </w:tc>
        <w:tc>
          <w:tcPr>
            <w:tcW w:w="7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  <w:t>Marriage Place: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  <w:t>Divorced:</w:t>
            </w:r>
          </w:p>
        </w:tc>
        <w:tc>
          <w:tcPr>
            <w:tcW w:w="79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Yes / N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  <w:t>Divorce Date:</w:t>
            </w:r>
          </w:p>
        </w:tc>
        <w:tc>
          <w:tcPr>
            <w:tcW w:w="7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ow many children did they have together? _______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st the children in birth order.  Use the name each was given at birth.  Please fill out a Person Inquiry Form for each person on this page.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5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  <w:t>Child #1:</w:t>
            </w:r>
          </w:p>
        </w:tc>
        <w:tc>
          <w:tcPr>
            <w:tcW w:w="8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  <w:t>Child #2: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  <w:t>Child #3: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  <w:t>Child #4: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  <w:t>Child #5: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  <w:t>Child #6: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  <w:t>Child #7: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  <w:t>Child #8: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  <w:t>Child #9: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  <w:t>Child #10: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Family Traditions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d this family follow any traditions?  Perhaps it wasn’t a “tradition”, but maybe they routinely visited someone, a certain holiday was always at their house, or they celebrated a holiday in a particular fashion, etc.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Family Vacations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Did the family take trips?  Did they “summer” in the same place every year?  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Recipes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Was this family “known” for any particular recipes? </w:t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540" w:leader="none"/>
      </w:tabs>
      <w:rPr/>
    </w:pPr>
    <w:r>
      <w:rPr/>
      <w:t>Genealogy Forms</w:t>
      <w:tab/>
      <w:t>Family Questionnair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1:16:00Z</dcterms:created>
  <dc:creator>Christopher Walls</dc:creator>
  <dc:description/>
  <dc:language>en-US</dc:language>
  <cp:lastModifiedBy>Christopher Walls</cp:lastModifiedBy>
  <cp:lastPrinted>2001-09-16T20:19:00Z</cp:lastPrinted>
  <dcterms:modified xsi:type="dcterms:W3CDTF">2001-09-17T01:20:00Z</dcterms:modified>
  <cp:revision>5</cp:revision>
  <dc:subject/>
  <dc:title>FAMILY INQUIRY FORM                                             #</dc:title>
</cp:coreProperties>
</file>